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ST /PRINT SELECTIONS - Selections [G] through [L]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ptions for displaying the results of your analy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n the screen or to you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ATA / SETTINGS - Here you can select new data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d, change the program settings for different aver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, and edit any or all footnotes.  This is a good plac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changes to performance periods and then run th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gain on the same data files or new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ING - Selecting [S] will allow you to input up to 17 it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ing you database.  These items are all displayed o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for easy use.  Once you have selected the items for scree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t the filters for minimum and maximum acceptabl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done that, selecting [V] will let you vie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r send to your printer the results of your scre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